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093"/>
        <w:gridCol w:w="2714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ind w:left="284" w:right="83" w:hanging="0"/>
              <w:rPr>
                <w:b/>
                <w:b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1824355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ind w:right="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ILITATION à DIRIGER des RECHERCHES</w:t>
            </w:r>
          </w:p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ITIONS pour le JURY</w:t>
            </w:r>
          </w:p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 en vue de la soutenance)</w:t>
            </w:r>
          </w:p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rPr/>
      </w:pPr>
      <w:r>
        <w:rPr/>
        <w:t>M. ......................................……………………….…souhaitant obtenir le diplôme d’ HABILITATION A DIRIGER DES RECHERCHES dans la discipline : ..……………………………………………………,  propose les membres du jury suivants :</w:t>
      </w:r>
    </w:p>
    <w:tbl>
      <w:tblPr>
        <w:tblW w:w="1034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2"/>
        <w:gridCol w:w="2409"/>
        <w:gridCol w:w="2126"/>
      </w:tblGrid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71" w:hanging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ADRESSE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TE - FONCTION Etablissement d’affectation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71" w:hanging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tion CNU - Commission du Comité National du CNRS</w:t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M.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40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.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40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.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40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M.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40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.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M.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M.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M.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83" w:hanging="0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right="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léans, le ..........……………....</w:t>
            </w:r>
          </w:p>
          <w:p>
            <w:pPr>
              <w:pStyle w:val="Normal"/>
              <w:ind w:right="8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</w:t>
            </w:r>
          </w:p>
          <w:p>
            <w:pPr>
              <w:pStyle w:val="Normal"/>
              <w:ind w:right="8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ind w:right="83" w:hanging="0"/>
              <w:rPr/>
            </w:pPr>
            <w:r>
              <w:rPr>
                <w:rFonts w:cs="Arial" w:ascii="Arial" w:hAnsi="Arial"/>
                <w:sz w:val="18"/>
              </w:rPr>
              <w:t>Pour le Président de l’Université d’Orléans</w:t>
            </w:r>
          </w:p>
          <w:p>
            <w:pPr>
              <w:pStyle w:val="Normal"/>
              <w:ind w:right="83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 Vice-président de la Commission Recherche,</w:t>
            </w:r>
          </w:p>
          <w:p>
            <w:pPr>
              <w:pStyle w:val="Normal"/>
              <w:ind w:right="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8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Pascal BONNET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8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8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8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8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8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8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8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8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8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8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83" w:hanging="0"/>
        <w:jc w:val="center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 Narrow" w:hAnsi="Arial Narrow" w:cs="Arial Narrow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07:00Z</dcterms:created>
  <dc:creator>Université d'Orléans</dc:creator>
  <dc:description/>
  <cp:keywords/>
  <dc:language>en-US</dc:language>
  <cp:lastModifiedBy>Benoit Ballet</cp:lastModifiedBy>
  <cp:lastPrinted>2013-01-22T14:46:00Z</cp:lastPrinted>
  <dcterms:modified xsi:type="dcterms:W3CDTF">2021-09-21T08:07:00Z</dcterms:modified>
  <cp:revision>2</cp:revision>
  <dc:subject/>
  <dc:title>HABILITATION à DIRIGER des RECHERCHES</dc:title>
</cp:coreProperties>
</file>