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093"/>
        <w:gridCol w:w="271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ind w:left="284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TION à DIRIGER des RECHERCHES</w:t>
            </w:r>
          </w:p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 pour le JURY</w:t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(en vue de la soutenanc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TextBodyIndent"/>
        <w:rPr/>
      </w:pPr>
      <w:r>
        <w:rPr>
          <w:rFonts w:cs="Arial" w:ascii="Arial" w:hAnsi="Arial"/>
        </w:rPr>
        <w:t>M. ......................................……………………….…souhaitant obtenir le diplôme d’HABILITATION A DIRIGER DES RECHERCHES dans la discipline :……………………………………………………,  propose les membres du</w:t>
      </w:r>
      <w:r>
        <w:rPr/>
        <w:t xml:space="preserve"> jury suivants :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2409"/>
        <w:gridCol w:w="21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, COORDONNEES et DOMAINES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- FONCTION Etablissement d’affectation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NU - Commission du Comité National du CNRS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ind w:left="4956"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....................................................</w:t>
            </w:r>
          </w:p>
          <w:p>
            <w:pPr>
              <w:pStyle w:val="Normal"/>
              <w:ind w:left="4956" w:right="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ésident et par délégation</w:t>
            </w:r>
          </w:p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vice-président de la Commission Recherche </w:t>
            </w:r>
          </w:p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ind w:left="2832"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al BONNET</w:t>
            </w:r>
          </w:p>
        </w:tc>
      </w:tr>
    </w:tbl>
    <w:p>
      <w:pPr>
        <w:pStyle w:val="Normal"/>
        <w:ind w:right="83" w:hanging="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624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82257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Arial Narrow" w:hAnsi="Arial Narrow" w:cs="Arial Narrow"/>
      <w:sz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 Narrow" w:hAnsi="Arial Narrow" w:cs="Arial Narrow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Université d'Orléans</dc:creator>
  <dc:description/>
  <cp:keywords/>
  <dc:language>en-US</dc:language>
  <cp:lastModifiedBy>Blandine Champion</cp:lastModifiedBy>
  <cp:lastPrinted>2013-01-22T14:46:00Z</cp:lastPrinted>
  <dcterms:modified xsi:type="dcterms:W3CDTF">2023-09-22T09:30:00Z</dcterms:modified>
  <cp:revision>4</cp:revision>
  <dc:subject/>
  <dc:title>HABILITATION à DIRIGER des RECHERCHES</dc:title>
</cp:coreProperties>
</file>