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093"/>
        <w:gridCol w:w="2714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ind w:left="284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360"/>
              <w:ind w:right="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TATION à DIRIGER des RECHERCHES</w:t>
            </w:r>
          </w:p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ITIONS pour le JURY</w:t>
            </w:r>
          </w:p>
          <w:p>
            <w:pPr>
              <w:pStyle w:val="Normal"/>
              <w:ind w:right="83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18"/>
              </w:rPr>
              <w:t>(en vue de la soutenanc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TextBodyIndent"/>
        <w:rPr/>
      </w:pPr>
      <w:r>
        <w:rPr>
          <w:rFonts w:cs="Arial" w:ascii="Arial" w:hAnsi="Arial"/>
        </w:rPr>
        <w:t>M. ......................................……………………….…souhaitant obtenir le diplôme d’HABILITATION A DIRIGER DES RECHERCHES dans la discipline :……………………</w:t>
      </w:r>
      <w:r>
        <w:rPr/>
        <w:t>………………………………,  propose les membres du jury suivants :</w:t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  <w:gridCol w:w="2409"/>
        <w:gridCol w:w="2127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, COORDONNEES et DOMAINES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E - FONCTION Etablissement d’affectation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aboratoire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71" w:hanging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NU - Commission du Comité National du CNRS</w:t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 :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M.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</w:t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8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urriel : </w:t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ind w:lef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ind w:left="71" w:hanging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83" w:hanging="0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ind w:left="4956" w:right="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éans, le....................................................</w:t>
            </w:r>
          </w:p>
          <w:p>
            <w:pPr>
              <w:pStyle w:val="Normal"/>
              <w:ind w:left="4956" w:right="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83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 Président et par délégation</w:t>
            </w:r>
          </w:p>
          <w:p>
            <w:pPr>
              <w:pStyle w:val="Normal"/>
              <w:ind w:left="2832"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a vice-présidente de la Commission Recherche </w:t>
            </w:r>
          </w:p>
          <w:p>
            <w:pPr>
              <w:pStyle w:val="Normal"/>
              <w:ind w:left="283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32" w:right="-70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ind w:left="2832" w:right="8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élia TURCU</w:t>
            </w:r>
          </w:p>
        </w:tc>
      </w:tr>
    </w:tbl>
    <w:p>
      <w:pPr>
        <w:pStyle w:val="Normal"/>
        <w:ind w:right="83" w:hanging="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567" w:right="624" w:gutter="0" w:header="567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82257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Arial Narrow" w:hAnsi="Arial Narrow" w:cs="Arial Narrow"/>
      <w:sz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 Narrow" w:hAnsi="Arial Narrow" w:cs="Arial Narrow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0:00Z</dcterms:created>
  <dc:creator>Université d'Orléans</dc:creator>
  <dc:description/>
  <cp:keywords/>
  <dc:language>en-US</dc:language>
  <cp:lastModifiedBy>Benoit Ballet</cp:lastModifiedBy>
  <cp:lastPrinted>2013-01-22T14:46:00Z</cp:lastPrinted>
  <dcterms:modified xsi:type="dcterms:W3CDTF">2025-02-28T07:23:00Z</dcterms:modified>
  <cp:revision>6</cp:revision>
  <dc:subject/>
  <dc:title>HABILITATION à DIRIGER des RECHERCHES</dc:title>
</cp:coreProperties>
</file>